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GADÓNYILATKOZAT DÍJMENTES VASÚTI UTAZÁS IGÉNYLÉSÉHEZ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súti kedvezmény érvényesítéséhez Magyarország Kormányának 1502/2017. (VIII.11.) számú határozatában foglaltaknak megfelelően 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iscel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Múzeu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1037 Budapest, Kiscelli utca 108.,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eastAsia="en-US"/>
          </w:rPr>
          <w:t>kapcsolat@kiscellimuzeum.h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 kiállításainak megtekintése céljábó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ogadja az alábbiakban megjelölt napon az alábbi iskolából érkező diákokat és kísérő pedagógusát/pedagógusait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elérhetősége (telefon v. fax v. email cím)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                   fő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                                fő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apest,            év          hó        nap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Fogadó intézmény aláírás, bélyegző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 fogadónyilatkozat visszaküldése önmagában nem jelent tárlatvezetési, múzeumpedagógiai időpontfoglalást. Erre vonatkozó igény esetén, kérjük, egyeztessen kollégáinkkal! 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z utazási igényt a fogadónyilatkozaton szereplő napot megelőző 7 nappal korábban be kell jelenteni a MÁV-START Zrt.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izedik) tanuló után egy fő kísérő (pedagógus vagy szülő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214"/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right="0" w:hanging="299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">
    <w:name w:val="Bekezdés alap-betűtípusa"/>
    <w:qFormat/>
    <w:rPr/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 Char16"/>
    <w:qFormat/>
    <w:rPr>
      <w:rFonts w:ascii="Arial" w:hAnsi="Arial" w:cs="Arial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  <w:sz w:val="22"/>
      <w:szCs w:val="22"/>
    </w:rPr>
  </w:style>
  <w:style w:type="character" w:styleId="Char11">
    <w:name w:val=" Char11"/>
    <w:qFormat/>
    <w:rPr>
      <w:rFonts w:ascii="Calibri" w:hAnsi="Calibri" w:cs="Times New Roman"/>
      <w:sz w:val="24"/>
      <w:szCs w:val="24"/>
    </w:rPr>
  </w:style>
  <w:style w:type="character" w:styleId="Char10">
    <w:name w:val=" Char10"/>
    <w:qFormat/>
    <w:rPr>
      <w:rFonts w:ascii="Calibri" w:hAnsi="Calibri" w:cs="Times New Roman"/>
      <w:i/>
      <w:iCs/>
      <w:sz w:val="24"/>
      <w:szCs w:val="24"/>
    </w:rPr>
  </w:style>
  <w:style w:type="character" w:styleId="Char9">
    <w:name w:val=" Char9"/>
    <w:qFormat/>
    <w:rPr>
      <w:rFonts w:ascii="Cambria" w:hAnsi="Cambria" w:cs="Times New Roman"/>
      <w:sz w:val="22"/>
      <w:szCs w:val="22"/>
    </w:rPr>
  </w:style>
  <w:style w:type="character" w:styleId="Char8">
    <w:name w:val=" Char8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16"/>
      <w:szCs w:val="16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 Char4"/>
    <w:qFormat/>
    <w:rPr>
      <w:rFonts w:cs="Times New Roman"/>
      <w:sz w:val="2"/>
    </w:rPr>
  </w:style>
  <w:style w:type="character" w:styleId="Char3">
    <w:name w:val=" Char3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left="0"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right="0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csolat@kiscellimuzeu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6:00Z</dcterms:created>
  <dc:creator>Rácz Tamás</dc:creator>
  <dc:description/>
  <dc:language>en-US</dc:language>
  <cp:lastModifiedBy/>
  <cp:lastPrinted>1995-11-21T17:41:00Z</cp:lastPrinted>
  <dcterms:modified xsi:type="dcterms:W3CDTF">2019-10-28T09:19:38Z</dcterms:modified>
  <cp:revision>4</cp:revision>
  <dc:subject>Vonat+ Ausztria</dc:subject>
  <dc:title>Vonat+ Ausztria</dc:title>
</cp:coreProperties>
</file>